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тоды и приемы, используемые на основном этапе мастерск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приемы  и методы , наиболее часто используемые на мастерских для организации поисковой и творческой деятельности учащихся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Метод символического видения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ключается в отыскании или построении учеником связей между объектом и его символом. Мастер предлагает ученикам наблюдать какой-либо объект с целью увидеть и изобразить его символ в графической, знаковой, словесной или иной форме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Метод сравнения версий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полагает сравнение собственного варианта решения проблемы с культурно-историческими аналогами, которые формулировали великие ученые, философы, богословы и т.д. Сравнение происходит после того, как ученики уже предложили свой способ решения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Метод «Если бы...»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ченикам предлагается составить описание или нарисовать картину того, что произойдет, если в мире что-то изменится. Например: «Сегодня в город прибывают варвары. Ваши действия»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>Метод самостоятельного конструирования определений понятий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овых понятий начинается с актуализации уже имеющихся у детей представлений и их словесного оформления. После того как состоялось сопоставление и обсуждение предложенных учениками версий, предлагается художественный текст, где используется данное слово. Учащиеся заново формулируют определения, теперь уже ориентируясь на контекст, в рамках которого функционирует данное слово. Затем мастер в случае необходимости может предложить разные варианты определений, которые зафиксированы в словарях, учебниках, справочниках. Разные формулировки остаются в тетрадях учеников как условие их личностного самоопределения в отношении изучаемого понятия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Метод «ключевых слов»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анный метод помогает учащимся актуализировать личностные смыслы при работе с текстом. Последовательность действий следующа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щимся предлагается текст (стихотворение, проза, отдельная фраза и т.д.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все знакомятся с текстом и выписывают из него или подчеркивают в нем ключевые слова (ключевые именно с точки зрения данного ученика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ники знакомят всю группу с выписанными словами и поясняют, почему выбор пал на них.. Ученик актуализирует значимый для него смысл и делится своим пониманием текста с други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6. Метод эвристического исследова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Выбирается объект исследования - природный, культурный, научный, словесный или иной (лист, камень, поговорка, стихотворение, часть речи). Ученикам предлагается самостоятельно исследовать заданный объект по следующему плану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цель исследования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план работы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факты об объекте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опыты, новые факты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возникшие вопросы и проблемы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версии ответов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рефлексивные суждения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>Метод конструирования вопросов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самостоятельную постановку вопросов к изучаемому объекту. В качестве объекта изучения могут выступать текст, рисунок, схема, отдельное слово, название произведения, его персонажи, фраза, ситуация, проблема и др. Последовательность работы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предъявление объекта изуч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индивидуальное конструирование вопросов каждым участником мастерско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озвучивание вопросов в группе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фиксация всех вопросов на общем листочк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обмен листочками между группам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экспертиза и коррекция предложенных другой группой вопросов (отбор «качественных» с точки зрения содержания и формы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выступления экспертов: взаимный анализ и оценка качества составленных вопрос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отбор вопросов для последующей работы по построению новых знаний, «ответов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9. Метод смысловых ассоциаци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Цель метода: актуализировать содержание подсознания, пробудить чувства, ощущения, помочь ученику соотнести предлагаемый для ознакомления материал со своим внутренним «Я». Последовательность действий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ученику предлагается какое-то слово или слов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ученик записывает к каждому слову список слов-ассоциаций (т.е. воссоздает свое смысловое, семантическое поле данных слов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ученик получает задание, связанное с осмыслением данного потока ассоциаций. Например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) используя записанные слова, дайте определение исходному слову-поняти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2) выберите из этого потока ключевое для вас слово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3) соедините два любых слова из двух соседних столбиков и, используя полученное словосочетание в качестве заголовка, напишите текст-миниатюру и т.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1. Метод вжива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Посредством чувственно-образных и мыслительных представлений ученик пытается «переселиться» в изучаемый объект или перевоплотиться в него, чтобы почувствовать и понять его изнутри. Рождающиеся при этом мысли, чувства и есть эвристический образовательный продукт ученика, который может быть выражен им в словесной, знаковой, двигательной, музыкальной или художественно-изобразительной форме. Например: «Представьте, что вы - цветок. Что вы видите, слышите, чувствуете?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2. Метод образного ви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постановку заданий, ориентирующих учащихся на попытку эмоционально-образного видения и изображения объекта. Например: «нарисуйте счастье»; «дорисуйте картину по открывшемуся вам фрагменту» и т.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3. Прием «Чтение с пометками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полагает «живой» диалог с автором текста, возможно, полемику по поводу авторского видения проблемы. Суть приема: учащиеся читают текст, делая на полях по ходу чтения различные пометки, например: «+» - согласен; «-» - не согласен; «?» - есть вопросы, непонятно; «!» - это интересно; «?!» - надо подумать и т.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4. Прием «Толстый и тонкий» вопрос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 на формирование умения задаваться вопросами по поводу прочитанного текс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Технологи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) учащимся предлагается составить и записать вопросы, которые у них возникли по ходу чт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2) обсудить составленные вопросы в группе и выбрать среди них «толстые» (т.е. такие, которые требуют размышлений, важные, существенные для понимания данного текста) и «тонкие» (вопросы, требующие однозначного ответа «да» - «нет» или простого привлечения фактов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3) каждая группа представляет свой набор «толстых» вопросов всему классу. Таким образом формируется мотивационная основа и программа дальнейшей работы над текстом (на основе вопросов, составленных и отобранных самими учениками, а не заданных извне учителем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5. Прием «Закончи предложение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. Его цель - организовать диалог участника мастерской с авторитетным мнение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Технологи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. Мастер выписывает из текста художественного произведения или критической статьи начало ключевого предложения или предложений, сохраняя последовательность развития мысли автор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2. В случае, если перед нами текст критической статьи, учащиеся знакомятся с текстом, по поводу которого рассуждает автор статьи. Если нет, сразу переходим к пункту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3. Закончить предлож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4. Познакомиться с версиями других ученик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5. Познакомиться с авторским вариант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6. Рефлекс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6. Прием «Панель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Цель: дать возможность всем желающим высказать свою точку зрения, создать условия для возникновения вопросов, разных способов решения той или иной задачи-пробле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Технологи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1) Мастер предлагает аудитории какое-то слово, фразу, цитату и т.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2) Тот участник, который имеет какое-то мнение по данному вопросу и желает его высказать, выходит на открытое место (обычно в классе это место перед доской), где уже стоят полукругом стулья, и делится своим пониманием данного вопрос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3) Вступить с ним в диалог, высказать мнение, может быть, совершенно иное, может только тот участник, кто присоединится к первому, тоже выйдет к доске - на «панель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4) Каждый решает для себя, кем быть: зрителем или активным участником процесс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5) Тот из активных участников, кто считает, что все сказал, может снова стать зрителе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Задача мастера: провоцировать участников на свободное выражение своего м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user</dc:creator>
  <dc:description/>
  <cp:keywords/>
  <dc:language>en-US</dc:language>
  <cp:lastModifiedBy>user</cp:lastModifiedBy>
  <dcterms:modified xsi:type="dcterms:W3CDTF">2012-04-17T05:36:00Z</dcterms:modified>
  <cp:revision>2</cp:revision>
  <dc:subject/>
  <dc:title/>
</cp:coreProperties>
</file>